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12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конгрессе</w:t>
      </w:r>
    </w:p>
    <w:p>
      <w:pPr>
        <w:pStyle w:val="Normal"/>
        <w:spacing w:lineRule="auto" w:line="312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гресс «Организация дорожного движения в Российской Федерации» ROAD TRAFFIC RUSSIA – наиболее авторитетное отраслевое мероприятие в России -  ежегодно, начиная с 2010 года, открывает Транспортную неделю в Москве.</w:t>
      </w:r>
    </w:p>
    <w:p>
      <w:pPr>
        <w:pStyle w:val="Normal"/>
        <w:spacing w:lineRule="auto" w:line="312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ы мероприятия – Министерство транспорта Российской Федерации и МОО «Координационный совет по организации дорожного движения».</w:t>
      </w:r>
    </w:p>
    <w:p>
      <w:pPr>
        <w:pStyle w:val="Normal"/>
        <w:spacing w:lineRule="auto" w:line="312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в рамках Конгресса содействует системному транспортному развитию российских городов и регионов, эффективной организации дорожного движения для комфорта и безопасности россиян.</w:t>
      </w:r>
    </w:p>
    <w:p>
      <w:pPr>
        <w:pStyle w:val="Normal"/>
        <w:spacing w:lineRule="auto" w:line="312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XIII</w:t>
      </w:r>
      <w:r>
        <w:rPr>
          <w:rFonts w:cs="Times New Roman" w:ascii="Times New Roman" w:hAnsi="Times New Roman"/>
          <w:sz w:val="28"/>
          <w:szCs w:val="28"/>
        </w:rPr>
        <w:t xml:space="preserve"> конгресс </w:t>
      </w:r>
      <w:r>
        <w:rPr>
          <w:rFonts w:cs="Times New Roman" w:ascii="Times New Roman" w:hAnsi="Times New Roman"/>
          <w:sz w:val="28"/>
          <w:szCs w:val="28"/>
          <w:lang w:val="en-US"/>
        </w:rPr>
        <w:t>ROA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RARFFIC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USSIA</w:t>
      </w:r>
      <w:r>
        <w:rPr>
          <w:rFonts w:cs="Times New Roman" w:ascii="Times New Roman" w:hAnsi="Times New Roman"/>
          <w:sz w:val="28"/>
          <w:szCs w:val="28"/>
        </w:rPr>
        <w:t xml:space="preserve"> состоится 14 ноября 2022 года и традиционно откроет серию экспертных отраслевых мероприятий Транспортной недели.</w:t>
      </w:r>
    </w:p>
    <w:p>
      <w:pPr>
        <w:pStyle w:val="Normal"/>
        <w:spacing w:lineRule="auto" w:line="312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лючевые темы дискуссий конгресса – актуальные вопросы стратегического развития отрасли организации дорожного движения/ Конгресс пройдёт в формате экспертного форума, где в рамках открытой дискуссии представители федеральных и региональных органов законодательной и исполнительной власти, городов России, ведущих организаций дорожной и транспортной отраслей обсудят следующие ключевые темы:</w:t>
      </w:r>
    </w:p>
    <w:p>
      <w:pPr>
        <w:pStyle w:val="Style14"/>
        <w:numPr>
          <w:ilvl w:val="0"/>
          <w:numId w:val="2"/>
        </w:numPr>
        <w:spacing w:lineRule="auto" w:line="312" w:before="120" w:after="0"/>
        <w:ind w:left="714" w:hanging="357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овационная трансформация транспортных систем регионов, агломераций и городов - с учётом геополитических вызовов и национальных проектов и целей развития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12" w:before="120" w:after="0"/>
        <w:ind w:left="714" w:hanging="357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бильным городам будущего -  новые «Правила дорожного движения»,  </w:t>
      </w:r>
    </w:p>
    <w:p>
      <w:pPr>
        <w:pStyle w:val="Style14"/>
        <w:numPr>
          <w:ilvl w:val="0"/>
          <w:numId w:val="2"/>
        </w:numPr>
        <w:spacing w:lineRule="auto" w:line="312" w:before="120" w:after="0"/>
        <w:ind w:left="714" w:hanging="357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портное планирование и организация дорожного движения для мобильности, комфорта и безопасности россиян.</w:t>
      </w:r>
    </w:p>
    <w:p>
      <w:pPr>
        <w:pStyle w:val="Normal"/>
        <w:spacing w:lineRule="auto" w:line="312" w:before="12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ая цель конгресса – содействие реализации стратегических инициатив Правительства Российской Федерации.</w:t>
      </w:r>
    </w:p>
    <w:p>
      <w:pPr>
        <w:pStyle w:val="Normal"/>
        <w:spacing w:lineRule="auto" w:line="312" w:before="12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рафик Конгресса</w:t>
      </w:r>
    </w:p>
    <w:p>
      <w:pPr>
        <w:pStyle w:val="Style14"/>
        <w:numPr>
          <w:ilvl w:val="0"/>
          <w:numId w:val="2"/>
        </w:numPr>
        <w:spacing w:lineRule="auto" w:line="312" w:before="120" w:after="0"/>
        <w:ind w:left="714" w:hanging="357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енарная дискуссия: 14.11.2022 г., 10:00 – 11:30.</w:t>
      </w:r>
    </w:p>
    <w:p>
      <w:pPr>
        <w:pStyle w:val="Style14"/>
        <w:numPr>
          <w:ilvl w:val="0"/>
          <w:numId w:val="2"/>
        </w:numPr>
        <w:spacing w:lineRule="auto" w:line="312" w:before="120" w:after="0"/>
        <w:ind w:left="714" w:hanging="357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 дискуссионные сессии: 14.11.2021 г., 12:00 – 14:00, 15:00 – 16:30, 16:30 – 18:00.</w:t>
      </w:r>
    </w:p>
    <w:p>
      <w:pPr>
        <w:pStyle w:val="Normal"/>
        <w:spacing w:lineRule="auto" w:line="312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ленарной дискуссии предлагается обсудить стратегические ключевые темы,  в ходе трёх последующих дискуссионных сессиях - будут развернуты темы пленарной дискуссии, в том числе: государственная политика в сфере организации и безопасности дорожного движения; транспортное планирование как основа развития транспортных систем регионов и агломераций; инновационная трансформация и развитие общественного транспорта; взаимодействие государства и бизнеса: государственная поддержка и реализация транспортных проектов городских агломераций.</w:t>
      </w:r>
    </w:p>
    <w:p>
      <w:pPr>
        <w:pStyle w:val="Normal"/>
        <w:spacing w:lineRule="auto" w:line="312"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глашаю принять участие в работе Конгресса руководителей транспортных министерств и ведомств регионов Российской Федерации, представителей администраций российских городов и агломераций, работающих в сфере организации и безопасности дорожного движения, общественного транспорта, пассажирских перевозок, развития транспорта и дорожной инфраструктуры.</w:t>
      </w:r>
    </w:p>
    <w:p>
      <w:pPr>
        <w:pStyle w:val="Normal"/>
        <w:spacing w:lineRule="auto" w:line="312"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гресс пройдёт пройдет 14 ноября 2022 г. с 10.00 до 18.00 по адресу: Москва, Театральный проезд, д. 2, отель «Метрополь», зал «Врубель».</w:t>
      </w:r>
    </w:p>
    <w:p>
      <w:pPr>
        <w:pStyle w:val="Normal"/>
        <w:spacing w:lineRule="auto" w:line="312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 конгрессе и проект программы будут размещены                                    на официальном сайте http://rtr.ksodd.ru. </w:t>
      </w:r>
    </w:p>
    <w:p>
      <w:pPr>
        <w:pStyle w:val="Normal"/>
        <w:spacing w:lineRule="auto" w:line="312"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аккредитации участников Конгресса необходимо направить информацию (ФИО, должность, контакты) по электронной почте: ksodd@ksodd.ru                           до 9 ноября 2022 год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88" w:before="40" w:after="0"/>
      <w:jc w:val="both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Personappointmenttitle">
    <w:name w:val="person-appointment-titl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240" w:after="160"/>
      <w:ind w:left="720" w:hanging="0"/>
      <w:contextualSpacing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11:23:00Z</dcterms:created>
  <dc:creator>Яшина Ольга</dc:creator>
  <dc:description/>
  <cp:keywords/>
  <dc:language>en-US</dc:language>
  <cp:lastModifiedBy>user</cp:lastModifiedBy>
  <dcterms:modified xsi:type="dcterms:W3CDTF">2022-10-17T11:23:00Z</dcterms:modified>
  <cp:revision>2</cp:revision>
  <dc:subject/>
  <dc:title/>
</cp:coreProperties>
</file>